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Марина Бондаренко, </w:t>
      </w:r>
    </w:p>
    <w:p>
      <w:pPr>
        <w:pStyle w:val="Normal"/>
        <w:spacing w:lineRule="auto" w:line="240"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суддя Дарницького районного суду м. Києва</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pPr>
      <w:r>
        <w:rPr>
          <w:rFonts w:cs="Times New Roman" w:ascii="Times New Roman" w:hAnsi="Times New Roman"/>
          <w:b/>
          <w:sz w:val="28"/>
          <w:szCs w:val="28"/>
        </w:rPr>
        <w:t xml:space="preserve">РОЗРОБЛЕННЯ ПІДХОДІВ ДО ВСТАНОВЛЕННЯ АДМІНІСТРАТИВНОЇ ВІДПОВІДАЛЬНОСТІ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 КОЛАБОРАЦІЙНУ ДІЯЛЬНІ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На сьогоднішній день є доволі жвавими дискусії щодо запровадженої кримінальної відповідальності за колабораційну діяльність – чи вступає вона у конкуренцію із нормою, що передбачає відповідальність за державну зраду, чи відповідає норма за колабораційну діяльність положенням міжнародного права, зокрема міжнародного гуманітарного, чи є вона доцільною та виправданою тощо.</w:t>
      </w:r>
    </w:p>
    <w:p>
      <w:pPr>
        <w:pStyle w:val="Normal"/>
        <w:spacing w:lineRule="auto" w:line="360" w:before="0" w:after="0"/>
        <w:ind w:firstLine="708"/>
        <w:jc w:val="both"/>
        <w:rPr/>
      </w:pPr>
      <w:r>
        <w:rPr>
          <w:rFonts w:cs="Times New Roman" w:ascii="Times New Roman" w:hAnsi="Times New Roman"/>
          <w:sz w:val="28"/>
          <w:szCs w:val="28"/>
        </w:rPr>
        <w:t>Разом з тим, торкаючись цих питань, вважаю актуальним замислитись й над розробленням підходів до запровадження адміністративної відповідальності за колабораційну діяльність, виходячи з такого.</w:t>
      </w:r>
    </w:p>
    <w:p>
      <w:pPr>
        <w:pStyle w:val="Normal"/>
        <w:spacing w:lineRule="auto" w:line="360" w:before="0" w:after="0"/>
        <w:ind w:firstLine="708"/>
        <w:jc w:val="both"/>
        <w:rPr/>
      </w:pPr>
      <w:r>
        <w:rPr>
          <w:rFonts w:cs="Times New Roman" w:ascii="Times New Roman" w:hAnsi="Times New Roman"/>
          <w:sz w:val="28"/>
          <w:szCs w:val="28"/>
        </w:rPr>
        <w:t xml:space="preserve">Законом України від 03 березня 2022 року № 2108-ІХ, що набрав чинності 15 березня 2022 року, Кримінальний кодекс України доповнено статтею 111-1 «Колабораційна діяльність». Стаття є значною за обсягом, і питання не лише в тому, що вона складається з 8 частин і Примітки, а що кожна з частин містить окремі склади злочинів. При цьому й складно назвати однозначну кількість складів, але їх не менше двадця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 після двох років реалізації цієї статті Кодексу тривають наукові дискусії, відомо про різні підходи у практиці її застосування, а в парламенті зареєстровані доволі багато законопроектів щодо внесення до неї змін або викладення її у новій редак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що у березні 2022 року законодавець відреагував на певну форму поведінки окремих осіб та її поширеність, що мали місце на початку повномасштабного вторгнення. Саме новий етап міжнародного збройного конфлікту став каталізатором до ухвалення цих змін до Кримінального кодексу України, оскільки починаючи з 2014 року декілька спроб запровадження кримінальної відповідальності за колабораційну діяльність були невдали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снують й різні погляди науковців на те, чи була це криміналізація нового діяння, визнаного суспільно небезпечним, чи розширення певного кола діянь, що вже були криміналізовані як, наприклад, державна зрад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ак, Попович О.В. вважає, що враховуючи те, що в семи частинах ст. 111-1 КК України «Колабораційна діяльність» передбачені самостійні склади кримінальних правопорушень, які розширили коло суспільно небезпечних діянь, за які настає кримінальна відповідальність, різні форми колабораційної діяльності не слід розглядати як диференціацію кримінальної відповідальності за державну зраду [1, с. 284].</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тім, ще до запровадження кримінальної відповідальності Рубащенко М.А. висловлював слушну думку, що колабораційна діяльність громадян України вже криміналізована в чинному КК у межах визначених у законі форм державної зради. Її розширення створить небезпеку розмивання меж кримінальної відповідальності та загрожуватиме правам мешканців окупованих територій [2, с. 331].</w:t>
      </w:r>
    </w:p>
    <w:p>
      <w:pPr>
        <w:pStyle w:val="Normal"/>
        <w:spacing w:lineRule="auto" w:line="360" w:before="0" w:after="0"/>
        <w:ind w:firstLine="708"/>
        <w:jc w:val="both"/>
        <w:rPr/>
      </w:pPr>
      <w:r>
        <w:rPr>
          <w:rFonts w:cs="Times New Roman" w:ascii="Times New Roman" w:hAnsi="Times New Roman"/>
          <w:sz w:val="28"/>
          <w:szCs w:val="28"/>
        </w:rPr>
        <w:t>Отже, немає підстав стверджувати, що колабораційна діяльність є новим явищем, фактично криміналізація якого відбулась лише у 2022 році. Вочевидь ця норма є спеціальною кримінально-правовою, що передбачає відповідальність за діяння, яке і раніше розцінювалось як кримінальне правопорушення згідно з іншою, загальною, кримінально-правовою нормою, а саме державною зрад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Щодо форм державної зради, то на сьогодні вона може бути вчинена як: 1) перехід на бік ворога в період збройного конфлікту; 2) шпигунство; 3) надання іноземній державі, іноземній організації або їх представникам допомоги в проведенні підривної діяльності проти Украї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 колабораційна діяльність є розширенням якої з цих ф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разу варто зауважити, що включення до однієї із форм державної зради такого діяння як шпигунство можна, так би мовити, вважати логічною помилкою. На початку диспозиції частини 1 статті 111 «Державна зрада» суб’єктом цього злочину визначено лише громадянина Украї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цьому за своєю суттю шпигунство, з урахуванням етимологічного значення слово «шпигун» на відміну від «розвідник» [3, с. 112], не може вчинятися громадянином України, а лише іноземцем та особою без громадянства, для чого і встановлена кримінальна відповідальність у ст. 114 КК України «Шпигун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ідтак, якщо заборонені законом України про кримінальну відповідальність дії, передбачені ст. 111 КК України, вчиняються громадянином України, то це є суто зрадницькими діями, з яких не можна виокремити таку форму як шпигунство.</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У законодавстві наразі відсутнє визначення колабораціонізму та відповідно ознак, якими має володіти колаборант. Загальновідомо, що цей термін набув поширення під час Другої світової війни і розуміється як</w:t>
      </w:r>
      <w:r>
        <w:rPr>
          <w:rFonts w:eastAsia="Times New Roman" w:cs="Times New Roman" w:ascii="Times New Roman" w:hAnsi="Times New Roman"/>
          <w:sz w:val="28"/>
          <w:szCs w:val="28"/>
          <w:lang w:eastAsia="uk-UA"/>
        </w:rPr>
        <w:t xml:space="preserve"> співпраця населення або громадян держави з ворогом в інтересах ворога-загарбника на шкоду самій державі чи її союзників і участь у переслідуванні патріотів країни, громадянином якої є колаборант. Під час </w:t>
      </w:r>
      <w:hyperlink r:id="rId2">
        <w:r>
          <w:rPr>
            <w:rStyle w:val="InternetLink"/>
            <w:rFonts w:eastAsia="Times New Roman" w:cs="Times New Roman" w:ascii="Times New Roman" w:hAnsi="Times New Roman"/>
            <w:sz w:val="28"/>
            <w:szCs w:val="28"/>
            <w:lang w:eastAsia="uk-UA"/>
          </w:rPr>
          <w:t>Другої світової війни</w:t>
        </w:r>
      </w:hyperlink>
      <w:r>
        <w:rPr>
          <w:rFonts w:eastAsia="Times New Roman" w:cs="Times New Roman" w:ascii="Times New Roman" w:hAnsi="Times New Roman"/>
          <w:sz w:val="28"/>
          <w:szCs w:val="28"/>
          <w:lang w:eastAsia="uk-UA"/>
        </w:rPr>
        <w:t> колабораціонізм був явищем розповсюдженим і мав місце практично в кожній окупованій країні. Зважаючи навіть на вузьке розуміння цього терміна суто у часових межах, а саме під час Другої світової війни, як співробітництво французів із німецькою владою у період окупації Франції у ході Другої світової війни. Також вважається, що колабораціонізм у той час мав місце і серед данців, норвежців, татар, білорусів, росіян та інших народів з німцями, але водночас за умов окупації останніми їхніх країн.</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сумовуючи, варто вказати, що наразі немає жодних підстав до більш широкого розуміння цього терміна, ніж так, як це було першопочатково. Тому все ж таки протиправні дії, що пов’язані із співпрацею з ворогом на шкоду власній державі, які вчиняються колаборантом, можуть мати місце лише під час окупації території, на якій проживає колаборант.  Всі інші дії, направлені на співпрацю з ворогом, поза межею окупації, є державною зрадою у певній формі та не стосуються такого явища як колабораціонізм.</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рто зауважити й щодо су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а складу злочину колабораційної діяльності. Вже вказувалось вище, що су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ом державної зради є виключно громадянин України, водночас колабораціонізм може бути вчинений як громадянином України, так і особою без громадянства, яка постійно на законних підставах проживала в Україні. При цьому чи може бути суб’єктом колабораціонізму іноземець видається дискусійним, виходячи із змісту цього явища.</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З урахуванням встановленого обмеження у застосуванні цього явища лише до окупованої території, варто повернутись до визначення форм державної зради, різновидом якої можна вважати колабораціонізм.</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Так, перехід на бік ворога означає, що громадянин України надає безпосередню допомогу державі, з якою Україна на той час перебуває у стані війни або збройного конфлікту. У конкретних випадках цей злочин може полягати у вступі на службу до певних військових, розвідувальних чи безпекових формувань ворожої держави (поліції, каральних загонів), наданні засобів для вчинення злочинів агентам спецслужб іноземних держав, усуненні перешкод для їх вчинення або наданні зазначеним агентам іншої допомоги [4, с. 333].</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Таким чином, перехід на бік ворога означає безпосередню допомогу ворожій державі, указаний перехід може бути як фізичним, так і інтелектуальним – надання різноманітної допомоги ворожій держав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 щодо останньої форми державної зради – надання іноземній державі, іноземній організації або їх представникам допомоги у проведенні підривної діяльності проти України. Підривна діяльність – це діяльність, пов’язана зі спробою зміни системи вищих органів державної влади, із втручанням у зовнішню та внутрішню політики України, спроба зміни території України, спроби щодо зниження обороноздатності України, створення умов для діяльності на території України іноземних розвідок, ужиття заходів щодо посилення економічної залежності України та інші.</w:t>
      </w:r>
    </w:p>
    <w:p>
      <w:pPr>
        <w:pStyle w:val="Normal"/>
        <w:spacing w:lineRule="auto" w:line="360" w:before="0" w:after="0"/>
        <w:ind w:firstLine="708"/>
        <w:jc w:val="both"/>
        <w:rPr/>
      </w:pPr>
      <w:r>
        <w:rPr>
          <w:rFonts w:cs="Times New Roman" w:ascii="Times New Roman" w:hAnsi="Times New Roman"/>
          <w:sz w:val="28"/>
          <w:szCs w:val="28"/>
        </w:rPr>
        <w:t xml:space="preserve">Таким чином, колабораціонізм, який полягає у співпраці з ворогом під час окупації, не може вважатись різновидом наведених дій, що за своєю серйозністю (істотністю посягання на суспільні відносини) мають лишатись виключно як державна зрада. </w:t>
      </w:r>
    </w:p>
    <w:p>
      <w:pPr>
        <w:pStyle w:val="Normal"/>
        <w:spacing w:lineRule="auto" w:line="360" w:before="0" w:after="0"/>
        <w:ind w:firstLine="708"/>
        <w:jc w:val="both"/>
        <w:rPr/>
      </w:pPr>
      <w:r>
        <w:rPr>
          <w:rFonts w:cs="Times New Roman" w:ascii="Times New Roman" w:hAnsi="Times New Roman"/>
          <w:sz w:val="28"/>
          <w:szCs w:val="28"/>
        </w:rPr>
        <w:t>Щодо правил кваліфікації державної зради та колабораційної діяльності, то тут може бути конкуренція загальної та спеціальної норм, одна з яких (загальна) охоплює визначене коло діянь, а інша (спеціальна) – частину цього кола, тобто різновиди діянь, передбачених загальною нормою. Конкуренція загальної та спеціальної кримінально-правових норм виникає через прагнення законодавця диференціювати кримінальну відповідальні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римінально-правовій оцінці одного суспільно небезпечного діяння на застосування претендують обидві ці норми – і державна зрада, і колабораційна діяльність. При цьому вважається, що їх одночасне застосування відповідає принципу повноти кваліфікації, що є неправильним, оскільки порушує принцип неприпустимості подвійного поставлення у вину. Позаяк за один злочин особа несе відповідальність за двома нормами, що порушує положення ст. 61 Конституції України.</w:t>
      </w:r>
    </w:p>
    <w:p>
      <w:pPr>
        <w:pStyle w:val="Normal"/>
        <w:spacing w:lineRule="auto" w:line="360" w:before="0" w:after="0"/>
        <w:ind w:firstLine="708"/>
        <w:jc w:val="both"/>
        <w:rPr/>
      </w:pPr>
      <w:r>
        <w:rPr>
          <w:rFonts w:cs="Times New Roman" w:ascii="Times New Roman" w:hAnsi="Times New Roman"/>
          <w:sz w:val="28"/>
          <w:szCs w:val="28"/>
        </w:rPr>
        <w:t>Зіставлення загальних і спеціальних норм свідчить, що загальна норма ширша за обсягом, тобто охоплює більше коло діянь, аніж спеціальна, але остання містить більше ознак, за рахунок яких вона й виділяється із загальної. У випадках конкуренції загальної та спеціальної норм чітко проявляється закон зворотного співвідношення обсягу та змісту поняття (зокрема, поняття спеціальної кримінально-правової норми: зі збільшенням кількості закріплених у кримінальному законі ознак відповідно зменшується коло суспільних відносин, які піддаються кримінально-правовій охороні, й таким чином – обсяг регулювання (впливу) спеціальної кримінально-правової норми) [5, с. 182].</w:t>
      </w:r>
    </w:p>
    <w:p>
      <w:pPr>
        <w:pStyle w:val="Normal"/>
        <w:spacing w:lineRule="auto" w:line="360" w:before="0" w:after="0"/>
        <w:ind w:firstLine="708"/>
        <w:jc w:val="both"/>
        <w:rPr/>
      </w:pPr>
      <w:r>
        <w:rPr>
          <w:rFonts w:cs="Times New Roman" w:ascii="Times New Roman" w:hAnsi="Times New Roman"/>
          <w:sz w:val="28"/>
          <w:szCs w:val="28"/>
        </w:rPr>
        <w:t xml:space="preserve">У науці кримінального права протягом останніх двох десятиріч це питання пропонувалось вирішувати лише шляхом застосування спеціальної норми. Одночасне застосування загальної і спеціальної норм вважається можливим лише у разі вчинення реальної сукупності кримінальних правопорушень.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За останні два роки від появи цієї статті судами було ухвалено біля півтори тисячі вироків, за кожною з частин вони розподіляються приблизно таким чином: частина 1 – 541 вирок, частина 2 – 260 вироків, частина 3 – 53 вироки, частина 4 – 111 вироків, частина 5 – 314 вироків, частина 6 – 26 вироків, частина 7 – 325 вироків, частина 8 – 2 вироки. Отже, найбільш поширеною у застосуванні була частина 1, яка передбачає кримінальну відповідальність за такий різновид кримінального правопорушення як проступок. За диспозицією цієї статті кримінально-караними є такі дії, як п</w:t>
      </w:r>
      <w:r>
        <w:rPr>
          <w:rFonts w:eastAsia="Times New Roman" w:cs="Times New Roman" w:ascii="Times New Roman" w:hAnsi="Times New Roman"/>
          <w:sz w:val="28"/>
          <w:szCs w:val="28"/>
          <w:lang w:eastAsia="uk-UA"/>
        </w:rPr>
        <w:t xml:space="preserve">ублічне заперечення громадянином України здійснення збройної агресії проти України, встановлення та утвердження тимчасової окупації частини території України або публічні заклики громадянином України до підтримки рішень та/або дій держави-агресора, збройних формувань та/або окупаційної адміністрації держави-агресора, до співпраці з державою-агресором, збройними формуваннями та/або окупаційною адміністрацією держави-агресора, до невизнання поширення державного суверенітету України на тимчасово окуповані території України.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ак, за усієї серйозності цього формулювання за цей проступок були засуджені й особи, зазвичай похилого віку, переважно з середньою та спеціально-середньою освітою, активні користувачі соціальних мереж, у тому числі заборонених на території України, за кримінально-протиправні дії, які полягали у проставленні вподобайок під відповідними постами у цих соцмережах.</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Наведене твердження не свідчить про те, що держава не має на це взагалі звертати увагу, але наштовхує на думку які інструменти мають застосовуватись задля применшення цих проявів публічного заперечення збройної агресії проти України, тимчасової окупації та інших дій й подій, пов’язаних із тим, що вчиняє держава-агресор, збройні формування та/або окупаційна адміністрація держави-агресора тощ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абораційні діяння, які є умисними, та якими заподіюється виключно істотна шкода суверенітетові, територіальній цілісності та недоторканності, обороноздатності, державній, економічній чи інформаційній безпеці України або створюється реальна загроза її заподіяння мають тягнути за собою у наслідку притягнення особи за такі дії до найбільш суворого виду юридичної відповідальності – кримінальної.</w:t>
      </w:r>
    </w:p>
    <w:p>
      <w:pPr>
        <w:pStyle w:val="Normal"/>
        <w:spacing w:lineRule="auto" w:line="360" w:before="0" w:after="0"/>
        <w:ind w:firstLine="708"/>
        <w:jc w:val="both"/>
        <w:rPr/>
      </w:pPr>
      <w:r>
        <w:rPr>
          <w:rFonts w:cs="Times New Roman" w:ascii="Times New Roman" w:hAnsi="Times New Roman"/>
          <w:sz w:val="28"/>
          <w:szCs w:val="28"/>
        </w:rPr>
        <w:t xml:space="preserve">Варто відзначити, що підставою криміналізації визнається зумовлена змінами соціальної, економічної або політичної обстановки справжня потреба у тій чи іншій кримінально-правовій новелі, необхідність застосування кримінально-правових заходів до певної групи суспільних відноси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и криміналізації поділяють на дві основні групи: 1) соціальні і соціально-психологічні та 2) системно-правові (загальноправові і кримінально-правові). Цю першу групу принципів криміналізації складають принципи суспільної небезпечності, відносної поширеності діяння, пропорційності позитивних і негативних наслідків криміналізації та кримінально-політичної адекватності. [6, с. 46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цієї групи принципів вочевидь складно заперечувати, що колабораціонізм набув відносного поширення із початком повномасштабного вторгнення, криміналізація цього діяння відповідала принципу пропорційності, однак мають місце випадки, коли такі діяння не завжди досягають ступеня суспільної небезпечності, але є протиправними й винними, та що посягають на певні суспільні відносини, без заподіяння їм саме істотної шко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другої групи принципів криміналізації, загальноправових, то до них відносять принципи конституційної адекватності, системно-правової несуперечливості, міжнародно-правової необхідності і допустимості, процесуальної здійсненості переслідування, а до кримінально-правових – принципи відсутності прогалин у законі, визначеності та єдності термінології, повноти складу злочину, ненадмірності та економії репресії [6, с. 46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зважаючи на те, що колабораційна діяльність вже криміналізована, ці принципи є важливими, керівними й визначальними. На них слід зважити й при подальшій гармонізації норми, що передбачає відповідальність за колабораціонізм – статті 111-1. Оскільки негативними наслідками безпідставної криміналізації є притягнення особи до кримінальної відповідальності, за можливості слід застосувати інший вид юридичної відповідальності, щоб уникнути безпідставного розширення поняття злочину через штучне підвищення протиправності діяння до його суспільної небезпеч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ідсумовуючи наведене, хотілось би звернути увагу, що запровадження адміністративної відповідальності – це перспектива задля подальшого суспільного врегулювання, співжиття громадян, амністії й відновного провадження. Це не травмуючий захід до винної особи, оскільки він не буде мати таких негативних та незворотніх наслідків як після притягнення до кримінальної відповідальності. При цьому адміністративні стягнення за суворістю можуть дорівнювати санкціям за кримінальні правопоруш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е це не про м’якість або суворість, а про адекватність й співмірність застосовних заходів, економію кримінальної репресії і ефективне правосуддя водноча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before="0" w:after="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Попович О. В. Колабораційна діяльність: криміналізація суспільно небезпечного діяння чи диференціація кримінальної відповідальності за державну зраду / О. В. Попович // Європейський вибір України, розвиток науки та національна безпека в реаліях масштабної військової агресії та глобальних викликів ХХІ століття» (до 25-річчя Національного університету «Одеська юридична академія» та 175-річчя Одеської школи права) : у 2 т. : матеріали Міжнар.наук.-практ. конф. (м. Одеса, 17 червня 2022 р.) / за загальною редакцією С. В. Ківалова. Одеса : Видавничий дім «Гельветика», 2022. Т. 2. С. 282–285</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spac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rv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p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tstreams</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de</w:t>
        </w:r>
        <w:r>
          <w:rPr>
            <w:rStyle w:val="InternetLink"/>
            <w:rFonts w:cs="Times New Roman" w:ascii="Times New Roman" w:hAnsi="Times New Roman"/>
            <w:color w:val="000000"/>
            <w:sz w:val="28"/>
            <w:szCs w:val="28"/>
            <w:u w:val="none"/>
          </w:rPr>
          <w:t>63</w:t>
        </w:r>
        <w:r>
          <w:rPr>
            <w:rStyle w:val="InternetLink"/>
            <w:rFonts w:cs="Times New Roman" w:ascii="Times New Roman" w:hAnsi="Times New Roman"/>
            <w:color w:val="000000"/>
            <w:sz w:val="28"/>
            <w:szCs w:val="28"/>
            <w:u w:val="none"/>
            <w:lang w:val="en-US"/>
          </w:rPr>
          <w:t>e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77</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4</w:t>
        </w:r>
        <w:r>
          <w:rPr>
            <w:rStyle w:val="InternetLink"/>
            <w:rFonts w:cs="Times New Roman" w:ascii="Times New Roman" w:hAnsi="Times New Roman"/>
            <w:color w:val="000000"/>
            <w:sz w:val="28"/>
            <w:szCs w:val="28"/>
            <w:u w:val="none"/>
            <w:lang w:val="en-US"/>
          </w:rPr>
          <w:t>ac</w:t>
        </w:r>
        <w:r>
          <w:rPr>
            <w:rStyle w:val="InternetLink"/>
            <w:rFonts w:cs="Times New Roman" w:ascii="Times New Roman" w:hAnsi="Times New Roman"/>
            <w:color w:val="000000"/>
            <w:sz w:val="28"/>
            <w:szCs w:val="28"/>
            <w:u w:val="none"/>
          </w:rPr>
          <w:t>7-9</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b</w:t>
        </w:r>
        <w:r>
          <w:rPr>
            <w:rStyle w:val="InternetLink"/>
            <w:rFonts w:cs="Times New Roman" w:ascii="Times New Roman" w:hAnsi="Times New Roman"/>
            <w:color w:val="000000"/>
            <w:sz w:val="28"/>
            <w:szCs w:val="28"/>
            <w:u w:val="none"/>
          </w:rPr>
          <w:t>9773</w:t>
        </w:r>
        <w:r>
          <w:rPr>
            <w:rStyle w:val="InternetLink"/>
            <w:rFonts w:cs="Times New Roman" w:ascii="Times New Roman" w:hAnsi="Times New Roman"/>
            <w:color w:val="000000"/>
            <w:sz w:val="28"/>
            <w:szCs w:val="28"/>
            <w:u w:val="none"/>
            <w:lang w:val="en-US"/>
          </w:rPr>
          <w:t>fe</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ae</w:t>
        </w:r>
        <w:r>
          <w:rPr>
            <w:rStyle w:val="InternetLink"/>
            <w:rFonts w:cs="Times New Roman" w:ascii="Times New Roman" w:hAnsi="Times New Roman"/>
            <w:color w:val="000000"/>
            <w:sz w:val="28"/>
            <w:szCs w:val="28"/>
            <w:u w:val="none"/>
          </w:rPr>
          <w:t>3/</w:t>
        </w:r>
        <w:r>
          <w:rPr>
            <w:rStyle w:val="InternetLink"/>
            <w:rFonts w:cs="Times New Roman" w:ascii="Times New Roman" w:hAnsi="Times New Roman"/>
            <w:color w:val="000000"/>
            <w:sz w:val="28"/>
            <w:szCs w:val="28"/>
            <w:u w:val="none"/>
            <w:lang w:val="en-US"/>
          </w:rPr>
          <w:t>content</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Рубащенко М. А. Кримінальна відповідальність за колабораціонізм за чинним КК України / М. А. Рубащенко // Соціальна функція кримінального права: проблеми наукового забезпечення, законотворення та правозастосування : матеріали міжнар. наук.-практ. конф. (м. Харків, 12-13 жовт. 2016 р.). Харків, 2016. С. 328–331.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dspac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nlu</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edu</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ua</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bitstream</w:t>
        </w:r>
        <w:r>
          <w:rPr>
            <w:rStyle w:val="InternetLink"/>
            <w:rFonts w:cs="Times New Roman" w:ascii="Times New Roman" w:hAnsi="Times New Roman"/>
            <w:color w:val="000000"/>
            <w:sz w:val="28"/>
            <w:szCs w:val="28"/>
            <w:u w:val="none"/>
            <w:shd w:fill="FFFFFF" w:val="clear"/>
          </w:rPr>
          <w:t>/123456789/13024/1/</w:t>
        </w:r>
        <w:r>
          <w:rPr>
            <w:rStyle w:val="InternetLink"/>
            <w:rFonts w:cs="Times New Roman" w:ascii="Times New Roman" w:hAnsi="Times New Roman"/>
            <w:color w:val="000000"/>
            <w:sz w:val="28"/>
            <w:szCs w:val="28"/>
            <w:u w:val="none"/>
            <w:shd w:fill="FFFFFF" w:val="clear"/>
            <w:lang w:val="en-US"/>
          </w:rPr>
          <w:t>Rubashchenko</w:t>
        </w:r>
        <w:r>
          <w:rPr>
            <w:rStyle w:val="InternetLink"/>
            <w:rFonts w:cs="Times New Roman" w:ascii="Times New Roman" w:hAnsi="Times New Roman"/>
            <w:color w:val="000000"/>
            <w:sz w:val="28"/>
            <w:szCs w:val="28"/>
            <w:u w:val="none"/>
            <w:shd w:fill="FFFFFF" w:val="clear"/>
          </w:rPr>
          <w:t>_328-331.</w:t>
        </w:r>
        <w:r>
          <w:rPr>
            <w:rStyle w:val="InternetLink"/>
            <w:rFonts w:cs="Times New Roman" w:ascii="Times New Roman" w:hAnsi="Times New Roman"/>
            <w:color w:val="000000"/>
            <w:sz w:val="28"/>
            <w:szCs w:val="28"/>
            <w:u w:val="none"/>
            <w:shd w:fill="FFFFFF" w:val="clear"/>
            <w:lang w:val="en-US"/>
          </w:rPr>
          <w:t>pdf</w:t>
        </w:r>
      </w:hyperlink>
      <w:r>
        <w:rPr>
          <w:rFonts w:cs="Times New Roman" w:ascii="Times New Roman" w:hAnsi="Times New Roman"/>
          <w:sz w:val="28"/>
          <w:szCs w:val="28"/>
          <w:shd w:fill="FFFFFF" w:val="clear"/>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rPr>
        <w:t>3.</w:t>
      </w:r>
      <w:r>
        <w:rPr>
          <w:rFonts w:cs="Times New Roman" w:ascii="Times New Roman" w:hAnsi="Times New Roman"/>
          <w:sz w:val="28"/>
          <w:szCs w:val="28"/>
        </w:rPr>
        <w:t xml:space="preserve"> Дослідження з лексикології і граматики української мови : зб. наук. пр. / за ред. проф. І. С. Попової. Дніпро : Видавець Біла К. О., 2016. Вип. 17. 180 с. </w:t>
      </w:r>
      <w:r>
        <w:rPr>
          <w:rFonts w:cs="Times New Roman" w:ascii="Times New Roman" w:hAnsi="Times New Roman"/>
          <w:sz w:val="28"/>
          <w:szCs w:val="28"/>
          <w:lang w:val="en-US"/>
        </w:rPr>
        <w:t>URL: https://www.dnu.dp.ua/docs/zbirniki/ffil/program_5887f985a7e72.pdf.</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ru-RU"/>
        </w:rPr>
        <w:t xml:space="preserve">4. </w:t>
      </w:r>
      <w:r>
        <w:rPr>
          <w:rFonts w:cs="Times New Roman" w:ascii="Times New Roman" w:hAnsi="Times New Roman"/>
          <w:sz w:val="28"/>
          <w:szCs w:val="28"/>
        </w:rPr>
        <w:t>Науково-практичний коментар Кримінального кодексу України / за ред. М. І. Мельника, М. І. Хавронюка. 10-те вид., переробл. та допов. Київ : ВД «Дакор», 2018. 1368 с.</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Кузнецов В. В., Савченко А. В. Теорія кваліфікації злочинів : Підручник / За заг. ред. д.ю.н., проф. В. І. Шакуна. 4-те вид., перероб. К. : Алерта, 2012. 316 с.</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Велика українська юридична енциклопедія : у 20 т. Харків : Право, 2016. Т. 17 : Кримінальне право / редкол.: В.Я. Тацій (голова), В.І. Борисов (заст. голови) та ін.; Нац. акад. прав. наук України; Ін-т держави і права ім. В.М. Корецького НАН України; Нац. юрид. ун-т ім. Ярослава Мудрого. 2017. 1064 с. : і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Шрифт абзацу за замовчуванням"/>
    <w:qFormat/>
    <w:rPr/>
  </w:style>
  <w:style w:type="character" w:styleId="Rvts44">
    <w:name w:val="rvts4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88;&#1091;&#1075;&#1072;_&#1089;&#1074;&#1110;&#1090;&#1086;&#1074;&#1072;_&#1074;&#1110;&#1081;&#1085;&#1072;" TargetMode="External"/><Relationship Id="rId3" Type="http://schemas.openxmlformats.org/officeDocument/2006/relationships/hyperlink" Target="https://dspace.onua.edu.ua/server/api/core/bitstreams/22de63ec-c77a-4ac7-9e2c-db9773fe2ae3/content" TargetMode="External"/><Relationship Id="rId4" Type="http://schemas.openxmlformats.org/officeDocument/2006/relationships/hyperlink" Target="https://dspace.nlu.edu.ua/bitstream/123456789/13024/1/Rubashchenko_328-33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5:00Z</dcterms:created>
  <dc:creator>s15</dc:creator>
  <dc:description/>
  <cp:keywords/>
  <dc:language>en-US</dc:language>
  <cp:lastModifiedBy>Мирослав Лаврінок</cp:lastModifiedBy>
  <dcterms:modified xsi:type="dcterms:W3CDTF">2024-09-05T21:24:00Z</dcterms:modified>
  <cp:revision>11</cp:revision>
  <dc:subject/>
  <dc:title/>
</cp:coreProperties>
</file>